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Safe, Sustainable Communiti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14 June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Councillors Dorrian, Ferguson, Grieve, McCabe, McCallum, McIlwee, Moran, Rebecchi, Wilson and Wh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left" w:pos="204" w:leader="none"/>
                <w:tab w:val="left" w:pos="459" w:leader="none"/>
              </w:tabs>
              <w:suppressAutoHyphens w:val="true"/>
              <w:ind w:left="-535" w:right="-430" w:hanging="0"/>
              <w:rPr/>
            </w:pPr>
            <w:r>
              <w:rPr>
                <w:b/>
              </w:rPr>
              <w:t xml:space="preserve">Chair:  </w:t>
            </w:r>
            <w:r>
              <w:rPr/>
              <w:t>Councillor Moran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In attendance:  </w:t>
            </w:r>
            <w:r>
              <w:rPr/>
              <w:t>Corporate Director Environment and Community Protection, Head of Environmental Services, Head of Finance, Head of Housing, Mr H McNeilly (for Head of Legal and Administration) and Mr K Moore (for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ologies:  </w:t>
            </w:r>
            <w:r>
              <w:rPr/>
              <w:t>Councillor MacLeo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1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ousing - Performance Indicators, Quarter 4 (Week 52)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1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he position with regard to the performance indicators for rent arrears and void houses as at week 52.</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Ferguson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1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rea Renewal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1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updating the Committee with regard to the progress of the Area Renewal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financial and technical progress being made on the various projects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pproval be given to the expenditure increase of £18,883 for variations in the contract for regeneration works footpaths and drainag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approval be given to the demolition of 57-63 Corlic Street, Greenock;</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it be noted the site at Bawhirley Road, as part of the Housing Revenue Account, will transfer to River Clyde Hom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in principle approval be given to the clearance and demolition of Lynedoch Court, Greenock;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it be remitted to the Head of Legal and Administration to accept the lowest tender submitted for the resurfacing of footways and car parks that by the Network Operations Unit, Transportation and Roads Service in the corrected sum of £102,783.55.</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1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ivate Sector Housing Grant (PSHG) 2006/07 Update and 2007/08 Posi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1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1) providing updated information on the outputs and outturns of the 2006/07 Private Sector Housing Grant (PSHG) budgets, (2) advising of the progress of the 2007/08 PSHG funded projects and (3) setting out proposals for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mmittee note the year end position of the 2006/07 Private Sector Housing Grant budget, services, grants and projec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2007/08 draft budget, services, grants and projects as set out in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it be noted that a further report will be prepared once uptake for private owners in John Street and BISF Phase III has been assess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reports on the operation of the Property Inspection Service and Inverclyde Care and Repair be submitted to the next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1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obert Street Area - Regeneration Strategy Steering Group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19</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updating the Committee on the work of the Robert Street Area Regeneration Strategy Steering Group together with action plan developed by the Steering Group identifying and prioritising the measures and tasks required to deliver a sustainable neighbourhoo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progression of the work of the Robert Street Area Regeneration Strategy Steering Group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 further report be submitted to the meeting of the Committee to be held in August/Septem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lectrical Rewiring, Lower Bow and Drumfrochar Road</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seeking authority to invite tenders for electrical rewiring at addresses in Lower Bow and Drumfrochar Road, at an estimated cost of £250,000 including preliminary works to be carried out by Scottish Pow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addresses in Lower Bow and Drumfrochar Road to be rewired, that it be remitted to the Head of Legal and Administration to arrange for the invitation of tenders for the works and that authority be delegated to the Head of Legal and Administration in consultation with the Convener, Vice-Convener and two Members of the Minority Groups to accept the lowest tender where costs can be contained within the approved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harges for Provision of Permits, Orders and Professional Services, etc</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1</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he implementation of charges for the provision of permits, orders and professional services, etc as agreed in the budget setting process in February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mmittee note the implementation of the charges for the provision of permits, orders and professional services, etc as detailed in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uthority be delegated to the Head of Environmental Services to introduce further charges as may be appropriate in order to comply with the requirements of the Transport (Scotland) Act 2005.</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s>
              <w:suppressAutoHyphens w:val="true"/>
              <w:ind w:left="-483" w:right="-95" w:hanging="0"/>
              <w:jc w:val="right"/>
              <w:rPr>
                <w:b/>
                <w:b/>
              </w:rPr>
            </w:pPr>
            <w:r>
              <w:rPr>
                <w:b/>
              </w:rPr>
              <w:t>42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On-Street Parking Places (Without Charges) Order No. 2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2</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commending the making of a Traffic Regulation Order to restrict parking within designated parking places at various locations within Port Glasgow, Greenock and Gourock to disabled persons displaying a badge under the appropriate Regulations on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Inverclyde Council be recommended to make a Resolution under the Road Traffic Regulation (Scotland) Act 1984 in relation to a Traffic Regulation Order to restrict parking within designated parking places at various locations within Port Glasgow, Greenock and Gourock to disabled persons displaying a badge under the appropriate Regulations only and thereafter that it be remitted to the Head of Planning and Transportation and the Head of Legal and Administration to arrange for implementation of the Or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Pennyfern Area (One Way) Order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3</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on the making of a Traffic Regulation Order to introduce one way driving in an anti-clockwise direction in Maple Road, Pennyfern Road and Pennyfern Drive, Greenock advising that, in view of a maintained objection, it would be necessary to hold a hearing in terms of the Local Authorities’ Traffic Orders (Procedure) (Scotland) Regulations 1999.</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Committee note the requirement to hold a hearing in relation to the proposed Traffic Regulation Order - Pennyfern Area, Greenock (One Way) Order 2006 and that it be remitted to the Head of Planning and Transportation and the Head of Legal and Administration to make the necessary arrangemen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ocal Licensing Forum</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4</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nd Administration (1) on the requirement for the Council to establish a Local Licensing Forum for Inverclyde and (2) seeking authority to invite applications for membership of the Foru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requirement for the Council to establish a Local Licensing Forum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Head of Legal and Administration be authorised to invite applications for membership of Inverclyde Local Licensing Forum;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it be remitted to the Head of Legal and Administration to submit a further report to the Committee when applications have been recei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5</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advising of the use of the powers delegated to the Chief Executive to approve (1) a Footpath Diversion Order at Smithy Brae/Elphinstone Mews, Kilmacolm, (2) the use of compulsory purchase powers in Maukinhill as a position of last resort and the transfer of ground at Garvald Street to Cloch Housing Association as part of the Maukinhill Stock Transfer and (3) the advertisement for and appointment of consultants for evaluation of heat with rent schem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use of the powers delegated to the Chief Executive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it be agreed to negotiate with and accept a tender from the consultant detailed in appendix 3 to the report should the firm’s tender be the most favourable tender as determined by a joint evaluation pane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s 6  &amp; 8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s>
              <w:suppressAutoHyphens w:val="true"/>
              <w:ind w:left="-483" w:right="-95" w:hanging="0"/>
              <w:jc w:val="right"/>
              <w:rPr>
                <w:b/>
                <w:b/>
              </w:rPr>
            </w:pPr>
            <w:r>
              <w:rPr>
                <w:b/>
              </w:rPr>
              <w:t>426</w:t>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3" w:right="-431" w:hanging="0"/>
              <w:rPr>
                <w:b/>
                <w:b/>
              </w:rPr>
            </w:pPr>
            <w:r>
              <w:rPr>
                <w:b/>
              </w:rPr>
              <w:t>Appendix 3 relative to Agenda Item 10 (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6</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There was submitted appendix 3 relative to Agenda Item 10 (Use of Powers Delegated to the Chief Executive) providing details of the advertisement for and appointment of a consultant for the evaluation of heat with rent schem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7</w:t>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b/>
                <w:b/>
              </w:rPr>
            </w:pPr>
            <w:r>
              <w:rPr>
                <w:b/>
              </w:rPr>
              <w:t>Appendix 2 relative to Agenda Item 2 (Area Renewal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7</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pPr>
            <w:r>
              <w:rPr/>
              <w:t>There was submitted appendix 2 relative to Agenda Item 2 (Area Renewal Update) setting out tenders received for the resurfacing of footways and car parks.</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roval of Tender for the Demolition of Lynedoch Cour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428</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It was noted that this item had been withdrawn from the agenda.</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2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xternal Doors Replacement - Phases 3/4A and 3/4B</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29</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enders received for contracts for phases 3/4A and 3/4B of the external doors replacement project.</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it be remitted to the Head of Legal and Administration to accept the lowest acceptable tenders submitted for phases 3/4A and 3/4B of the external doors replacement projects, those by Laidlaw Scott Ltd in the sum of £107,671.36 and Building Services in the sum of £103,440.41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ind w:left="-483" w:right="-95" w:hanging="0"/>
              <w:jc w:val="right"/>
              <w:rPr>
                <w:b/>
                <w:b/>
              </w:rPr>
            </w:pPr>
            <w:r>
              <w:rPr>
                <w:b/>
              </w:rPr>
              <w:t>43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Kitchen and Bathroom Replacements Project - Phases 4A and 4B</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30</w:t>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nd Community Protection on tenders received for phases 4A and 4B of the kitchen and bathroom replacements proje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it be remitted to the Head of Legal and Administration to accept the lowest acceptable tenders for phases 4A and 4B of the kitchen and bathroom replacements project, those by Laidlaw Scott Ltd in the sum of £97,744.67 and Building Services in the corrected sum of £103,719.35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4</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SAFE, SUSTAINABLE COMMUNITIES COMMITTEE - 14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5:00Z</dcterms:created>
  <dc:creator>Carolyn Given</dc:creator>
  <dc:description/>
  <cp:keywords/>
  <dc:language>en-US</dc:language>
  <cp:lastModifiedBy>imponentia</cp:lastModifiedBy>
  <cp:lastPrinted>2007-06-20T11:16:00Z</cp:lastPrinted>
  <dcterms:modified xsi:type="dcterms:W3CDTF">2007-06-22T14:05:00Z</dcterms:modified>
  <cp:revision>2</cp:revision>
  <dc:subject/>
  <dc:title>Audit Committee</dc:title>
</cp:coreProperties>
</file>